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ärvarande: Anna Andersson, Kristian Rönnkvist, Christian Persson, Gustaf Wetter och Claes Telning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65</w:t>
      </w:r>
      <w:r>
        <w:rPr/>
        <w:t xml:space="preserve"> </w:t>
        <w:tab/>
      </w:r>
      <w:r>
        <w:rPr>
          <w:b/>
        </w:rPr>
        <w:t>Mötets öpp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nna Andersson öppnade mötet och hälsade de närvarande välkomna.</w:t>
        <w:tab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66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des utan tillägg.</w:t>
        <w:tab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67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laes utsågs att föra protokollet.</w:t>
        <w:tab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68</w:t>
      </w:r>
      <w:r>
        <w:rPr/>
        <w:t xml:space="preserve"> </w:t>
        <w:tab/>
      </w:r>
      <w:r>
        <w:rPr>
          <w:b/>
        </w:rPr>
        <w:t>Föregående mötesprotokoll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) begära in 3 förslag på namn via SBC-Micke på/ för offert på balkongrenovering/ Kristian 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b) framtida kontakt med hustomten/ Kenth (ej närvarande) bordlades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) fläktstyrning – Kenth, kommentar: Den reglerar utluften övr. bordlagd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69</w:t>
      </w:r>
      <w:r>
        <w:rPr/>
        <w:t xml:space="preserve"> </w:t>
        <w:tab/>
      </w:r>
      <w:r>
        <w:rPr>
          <w:b/>
        </w:rPr>
        <w:t>Senaste kontoutdrag – ekonomi</w:t>
        <w:tab/>
        <w:tab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KK pr 061130 var 187.713;66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 Frågan om att ev. placera en del av summan på alternativt – bättre förräntning än         bankkonto, Claes kollar alternativ samtidigt som vi tar reda på hur mycket som bör finnas som likvida medel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70</w:t>
      </w:r>
      <w:r>
        <w:rPr/>
        <w:t xml:space="preserve"> </w:t>
        <w:tab/>
      </w:r>
      <w:r>
        <w:rPr>
          <w:b/>
        </w:rPr>
        <w:t>Nya medlemmar – uthyrningar</w:t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) Försäljning av lght 1 klar – Yngre par har förvärvat lägenheten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b) Andrahandsuthyrning av lght 5 – Ägare är: Föräldrar + son men yngre son bebor lägenheten under slutstudier på högskola VT07, Kristian T kollar och får klara besked av läget samt ansvarsförhålland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1</w:t>
      </w:r>
      <w:r>
        <w:rPr/>
        <w:t xml:space="preserve"> </w:t>
        <w:tab/>
      </w:r>
      <w:r>
        <w:rPr>
          <w:b/>
        </w:rPr>
        <w:t>Frågor om reparationer</w:t>
        <w:tab/>
      </w:r>
      <w:r>
        <w:rPr/>
        <w:tab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Balkonger enl. §68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2</w:t>
      </w:r>
      <w:r>
        <w:rPr/>
        <w:t xml:space="preserve"> </w:t>
        <w:tab/>
      </w:r>
      <w:r>
        <w:rPr>
          <w:b/>
        </w:rPr>
        <w:t>Övriga frågor</w:t>
      </w:r>
      <w:r>
        <w:rPr/>
        <w:tab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) Kolla med Visma vilka kostnader samt vad betalningspåminnelse/ krav/ inkasso etc får kosta den ålagde eftersläparen./ Christian P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b) Fönster i Kenth´s lght – bordlades då han ej närvarade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) Krånglande element hos Telning´s – innehavaren kollar och åtgärda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d) Christian P vill ha en bättre lösning på fläktavstängningen i torkrumm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7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 xml:space="preserve">Nästa möte bestämdes till 15/1 2007.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74</w:t>
      </w:r>
      <w:r>
        <w:rPr/>
        <w:t xml:space="preserve"> </w:t>
        <w:tab/>
      </w:r>
      <w:r>
        <w:rPr>
          <w:b/>
        </w:rPr>
        <w:t>Mötets avslut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/>
        <w:tab/>
        <w:t>Ordförande förklarade mötet avslutat.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w:rPr>
          <w:i/>
        </w:rPr>
        <w:t>Claes Telning</w:t>
        <w:tab/>
        <w:t>Anna And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Anna Andersson</w:t>
      <w:tab/>
      <w:t>2006-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30:00Z</dcterms:created>
  <dc:creator>helena</dc:creator>
  <dc:description/>
  <dc:language>en-US</dc:language>
  <cp:lastModifiedBy>User name placeholder</cp:lastModifiedBy>
  <dcterms:modified xsi:type="dcterms:W3CDTF">2007-01-03T21:30:00Z</dcterms:modified>
  <cp:revision>2</cp:revision>
  <dc:subject/>
  <dc:title>§15 </dc:title>
</cp:coreProperties>
</file>