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Närvarande: Christian Persson, Kristian Rönnkvist, Gustaf Wetter samt Claes Telning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85</w:t>
      </w:r>
      <w:r>
        <w:rPr/>
        <w:t xml:space="preserve"> </w:t>
        <w:tab/>
      </w:r>
      <w:r>
        <w:rPr>
          <w:b/>
        </w:rPr>
        <w:t>Mötets öpp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Christian Persson öppnade mötet.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86</w:t>
      </w:r>
      <w:r>
        <w:rPr/>
        <w:t xml:space="preserve"> </w:t>
        <w:tab/>
      </w:r>
      <w:r>
        <w:rPr>
          <w:b/>
        </w:rPr>
        <w:t>Dagordningens godkän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Godkändes med tillägg av 1 övrig punkt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87</w:t>
      </w:r>
      <w:r>
        <w:rPr/>
        <w:t xml:space="preserve"> </w:t>
        <w:tab/>
      </w:r>
      <w:r>
        <w:rPr>
          <w:b/>
        </w:rPr>
        <w:t>Mötets protokollförar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Claes skriver protokoll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88</w:t>
      </w:r>
      <w:r>
        <w:rPr/>
        <w:t xml:space="preserve"> </w:t>
        <w:tab/>
      </w:r>
      <w:r>
        <w:rPr>
          <w:b/>
        </w:rPr>
        <w:t>Föregående mötesprotokoll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-Fläktstyrning/ Kenth - bordlagd då K ej närvarade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-Kontakt hustomten/ Kenth -  ------------”------------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89</w:t>
      </w:r>
      <w:r>
        <w:rPr/>
        <w:t xml:space="preserve"> </w:t>
        <w:tab/>
      </w:r>
      <w:r>
        <w:rPr>
          <w:b/>
        </w:rPr>
        <w:t>Senaste kontoutdrag – ekonomi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 KK per 2007.01.31 var 178.701,35  och ev. omplacering skall Claes uppdatera  sig på detaljer. Den tänkta likviditeten hos Visma bör ligga runt 70-90 tusen kronor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90</w:t>
      </w:r>
      <w:r>
        <w:rPr/>
        <w:t xml:space="preserve"> </w:t>
        <w:tab/>
      </w:r>
      <w:r>
        <w:rPr>
          <w:b/>
        </w:rPr>
        <w:t>Nya medlemmar – uthyrninga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 Inga – Ingen för tillfället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91</w:t>
      </w:r>
      <w:r>
        <w:rPr/>
        <w:t xml:space="preserve"> </w:t>
        <w:tab/>
      </w:r>
      <w:r>
        <w:rPr>
          <w:b/>
        </w:rPr>
        <w:t>Frågor om reparatione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 Inget hänt – ny påstötning (SBC) för anbud etc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92</w:t>
      </w:r>
      <w:r>
        <w:rPr/>
        <w:t xml:space="preserve"> </w:t>
        <w:tab/>
      </w:r>
      <w:r>
        <w:rPr>
          <w:b/>
        </w:rPr>
        <w:t>Övriga frågor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 xml:space="preserve"> -Fläktstyrningen i torkrummet, Christian P jobbar vidare med rek. Från SBC om att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 xml:space="preserve">teckna avtal med fördelaktiga villkor med AB Podab, C tar hit firman för besiktning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>samt inspek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>-Årsstämma 2007= före Maj/ kallelse tidigast 4v före dock senast 2v före. Försl 15/4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>Kristian R. kollar vad som gäller samt övr. styrelse är behjälpliga i sammanställningen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>- Erbj. Om gratis hemsida för föreningen via SBC. Christian P föreslår ansökan och vi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>kollade demo samt får möjlighet att själva ”gå in” och surfa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 xml:space="preserve">-Årsberättelsen: Christian P skriver utkast, Claes mail´ar över protokoll.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 xml:space="preserve">- El-leverans. Gustaf W redogjorde för villkor fr. Kundkraft.se – mötet beslutade att ta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 xml:space="preserve">detta efter att ha hört med Kenth (initierad i ämnet) och besluta per mail. Senaste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 xml:space="preserve">datum för anmälan är 21/3-07. Gustaf ordnar detta.   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93</w:t>
      </w:r>
      <w:r>
        <w:rPr/>
        <w:t xml:space="preserve"> </w:t>
        <w:tab/>
      </w:r>
      <w:r>
        <w:rPr>
          <w:b/>
        </w:rPr>
        <w:t>Nästa möte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 Bestämdes äga rum 26/3-07 kl. 19.00 hos Christian P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94</w:t>
      </w:r>
      <w:r>
        <w:rPr/>
        <w:t xml:space="preserve"> </w:t>
        <w:tab/>
      </w:r>
      <w:r>
        <w:rPr>
          <w:b/>
        </w:rPr>
        <w:t>Mötets avslut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 Christian tackar och avslutar mötet.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  <w:t>Protokollförare</w:t>
        <w:tab/>
        <w:t>Justeras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1524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.2pt" to="16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36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Claes Telning</w:t>
        <w:tab/>
        <w:t>Christian Persson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4680" w:leader="none"/>
          <w:tab w:val="left" w:pos="5220" w:leader="none"/>
        </w:tabs>
        <w:spacing w:lineRule="atLeast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9pt" to="16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9pt" to="36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ppsala</w:t>
        <w:tab/>
        <w:t>Uppsala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rotokoll Styrelsemöte Brf. Knutsgår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Protokoll</w:t>
    </w:r>
  </w:p>
  <w:p>
    <w:pPr>
      <w:pStyle w:val="Header"/>
      <w:rPr/>
    </w:pPr>
    <w:r>
      <w:rPr/>
      <w:t>Styrelsemöte brf. Knutsgården</w: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Ordförande</w:t>
      <w:tab/>
      <w:t>Sammanträdesdatum</w:t>
      <w:tab/>
      <w:t>Sida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/>
    </w:pPr>
    <w:r>
      <w:rPr/>
      <w:t>Christian Persson</w:t>
      <w:tab/>
      <w:t>2007-02-2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Vid protokollet</w:t>
      <w:tab/>
      <w:t>Utskriftsdatum</w:t>
      <w:tab/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rPr/>
    </w:pPr>
    <w:r>
      <w:rPr/>
      <w:t>Claes Telning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8789" w:leader="dot"/>
      </w:tabs>
      <w:ind w:left="851" w:right="-1134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42:00Z</dcterms:created>
  <dc:creator>helena</dc:creator>
  <dc:description/>
  <dc:language>en-US</dc:language>
  <cp:lastModifiedBy>User name placeholder</cp:lastModifiedBy>
  <dcterms:modified xsi:type="dcterms:W3CDTF">2007-03-13T20:42:00Z</dcterms:modified>
  <cp:revision>2</cp:revision>
  <dc:subject/>
  <dc:title>§15 </dc:title>
</cp:coreProperties>
</file>