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9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Christian P öppnade mötet – närvarande, Kristian Rönnkvist, Gustaf Wetter, Claes Telning samt Christian Persson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9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des med tillägg övrig fråg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9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skriver protokol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9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Bordläggning av Fläktfrågan samt Hustomte-kontakt pga Kenth A´s frånvaro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Fråga om avfuktare- rek, från SBC, skjutes till årsmöte för vidare diskussio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Föreningens hemsida via SBC - OK, kolla – testa – kommentar till årsstämm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Årsstämma, utskriven kollad ev. justering punkt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Årsberättelse – pg Christian P skri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El-abonnemang: Från E-on till Kundkraft, nytt avtal tecknat  på 1 år från 1/5. Viktigt att hålla koll på kostnad etc. för utvärdering, stäm av efter hand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99</w:t>
      </w:r>
      <w:r>
        <w:rPr/>
        <w:t xml:space="preserve"> </w:t>
        <w:tab/>
      </w:r>
      <w:r>
        <w:rPr>
          <w:b/>
        </w:rPr>
        <w:t>Senaste kontoutdrag – ekonomi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KK per 070228 var 203.832,35. Beslut om att anta erbjudande fr Swedbank om nytt PM-konto och flytta från Riksgäldskontot med allt samlat i SWB – Claes åtgärdar. Det bör finnas kvar cirka 70.000 för Vismas räkning som likviditet på rörelsekonto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00</w:t>
      </w:r>
      <w:r>
        <w:rPr/>
        <w:t xml:space="preserve"> </w:t>
        <w:tab/>
      </w:r>
      <w:r>
        <w:rPr>
          <w:b/>
        </w:rPr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Inga – ingen för tillfäll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01</w:t>
      </w:r>
      <w:r>
        <w:rPr/>
        <w:t xml:space="preserve"> </w:t>
        <w:tab/>
      </w:r>
      <w:r>
        <w:rPr>
          <w:b/>
        </w:rPr>
        <w:t>Frågor om reparation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Kristian R, har förnyat kontakt med anbud och ska skicka foto mm info om omfattning för vidare bedömning av de 3 som har svarat. Start förmodligen efter sommare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02</w:t>
      </w:r>
      <w:r>
        <w:rPr/>
        <w:t xml:space="preserve"> </w:t>
        <w:tab/>
      </w: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Årsmötet föreslås till 6/5 2007 med reservdatum 13/5 så att revisorer mfl. Ska hinna få den tid som erfordras för genomgång ev. åtgärd etc till stämman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Kristian R önskar inköpa skrivare till föreningens utskrifter – så beslutades till max 4000 kr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Kristian R. – Valberedning börjar tillfråga ny styrelse, revisorer mfl. i samband med kallelse till årsstämma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0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Den 2/5 2007 kl. 19.00 hos Christian P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0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/>
        <w:tab/>
        <w:t>Christian avslutade mötet.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Claes Telning</w:t>
        <w:tab/>
        <w:t>Christian P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Christian Persson</w:t>
      <w:tab/>
      <w:t>2006-03-2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5:00Z</dcterms:created>
  <dc:creator>helena</dc:creator>
  <dc:description/>
  <dc:language>en-US</dc:language>
  <cp:lastModifiedBy>User name placeholder</cp:lastModifiedBy>
  <dcterms:modified xsi:type="dcterms:W3CDTF">2007-03-29T19:55:00Z</dcterms:modified>
  <cp:revision>2</cp:revision>
  <dc:subject/>
  <dc:title>§15 </dc:title>
</cp:coreProperties>
</file>